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Gerb.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13 m. ______ mėn. ____ d. Jūs pasirašėte už Referendumo dėl žemės (ne)pardavimo užsieniečiams organizavim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yriausiajai Rinkimų Komisijai atlikus patikrinimą, rasti neesminiai trūkumai Jūsų įrašytuose duomeny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iuos netikslumus VRK nurodė ištaisyti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adangi Jūsų neradome namie, prašome paskambinti žemiau nurodytu tel. Nr. tikslu susitarti dėl Jums patogaus laiko ir vietos kur  būtų galima atlikti duomenų patikslinim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garbi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galiotas asmu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lt-LT"/>
              </w:rPr>
              <w:t>____________________</w:t>
            </w:r>
            <w:r>
              <w:rPr>
                <w:lang w:val="lt-LT"/>
              </w:rPr>
              <w:t xml:space="preserve">  www.ZemesVardu.l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. 8-6                         Bendrasis tel. 8612 88898</w:t>
            </w:r>
          </w:p>
        </w:tc>
        <w:tc>
          <w:tcPr>
            <w:tcW w:w="50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Gerb.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13 m. ______ mėn. ____ d. Jūs pasirašėte už Referendumo dėl žemės (ne)pardavimo užsieniečiams organizavim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yriausiajai Rinkimų Komisijai atlikus patikrinimą, rasti neesminiai trūkumai Jūsų įrašytuose duomeny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iuos netikslumus VRK nurodė ištaisyt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lt-LT"/>
              </w:rPr>
              <w:t>Kadangi Jūsų neradome namie, prašome paskambinti žemiau nurodytu tel. Nr. tikslu susitarti dėl Jums patogaus laiko ir vietos kur  būtų galima atlikti duomenų patikslinimą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garbi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galiotas asmu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lt-LT"/>
              </w:rPr>
              <w:t>____________________</w:t>
            </w:r>
            <w:r>
              <w:rPr>
                <w:lang w:val="lt-LT"/>
              </w:rPr>
              <w:t xml:space="preserve">  www.ZemesVardu.l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. 8-6                         Bendrasis tel. 8612 88898</w:t>
            </w:r>
          </w:p>
        </w:tc>
      </w:tr>
      <w:tr>
        <w:trPr/>
        <w:tc>
          <w:tcPr>
            <w:tcW w:w="50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Gerb.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13 m. ______ mėn. ____ d. Jūs pasirašėte už Referendumo dėl žemės (ne)pardavimo užsieniečiams organizavim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yriausiajai Rinkimų Komisijai atlikus patikrinimą, rasti neesminiai trūkumai Jūsų įrašytuose duomeny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iuos netikslumus VRK nurodė ištaisyt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adangi Jūsų neradome namie, prašome paskambinti žemiau nurodytu tel. Nr. tikslu susitarti dėl Jums patogaus laiko ir vietos kur  būtų galima atlikti duomenų patikslinim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garbi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galiotas asmu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lt-LT"/>
              </w:rPr>
              <w:t>____________________</w:t>
            </w:r>
            <w:r>
              <w:rPr>
                <w:lang w:val="lt-LT"/>
              </w:rPr>
              <w:t xml:space="preserve">  www.ZemesVardu.l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. 8-6                         Bendrasis tel. 8612 88898</w:t>
            </w:r>
          </w:p>
        </w:tc>
        <w:tc>
          <w:tcPr>
            <w:tcW w:w="50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Gerb.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13 m. ______ mėn. ____ d. Jūs pasirašėte už Referendumo dėl žemės (ne)pardavimo užsieniečiams organizavim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yriausiajai Rinkimų Komisijai atlikus patikrinimą, rasti neesminiai trūkumai Jūsų įrašytuose duomeny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iuos netikslumus VRK nurodė ištaisyt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adangi Jūsų neradome namie, prašome paskambinti žemiau nurodytu tel. Nr. tikslu susitarti dėl Jums patogaus laiko ir vietos kur  būtų galima atlikti duomenų patikslinim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garbi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galiotas asmu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lt-LT"/>
              </w:rPr>
              <w:t>____________________</w:t>
            </w:r>
            <w:r>
              <w:rPr>
                <w:lang w:val="lt-LT"/>
              </w:rPr>
              <w:t xml:space="preserve">  www.ZemesVardu.l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. 8-6                         Bendrasis tel. 8612 88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2:00Z</dcterms:created>
  <dc:creator>Gedrius</dc:creator>
  <dc:description/>
  <dc:language>en-US</dc:language>
  <cp:lastModifiedBy>RUBIK</cp:lastModifiedBy>
  <cp:lastPrinted>2014-01-09T13:28:00Z</cp:lastPrinted>
  <dcterms:modified xsi:type="dcterms:W3CDTF">2014-01-10T19:42:00Z</dcterms:modified>
  <cp:revision>2</cp:revision>
  <dc:subject/>
  <dc:title>Pranešimas dėl varžybų</dc:title>
</cp:coreProperties>
</file>